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8540</wp:posOffset>
            </wp:positionH>
            <wp:positionV relativeFrom="paragraph">
              <wp:posOffset>-156210</wp:posOffset>
            </wp:positionV>
            <wp:extent cx="861060" cy="959485"/>
            <wp:effectExtent l="0" t="0" r="0" b="0"/>
            <wp:wrapTight wrapText="bothSides">
              <wp:wrapPolygon edited="0">
                <wp:start x="-152" y="0"/>
                <wp:lineTo x="-152" y="21319"/>
                <wp:lineTo x="21599" y="21319"/>
                <wp:lineTo x="21599" y="0"/>
                <wp:lineTo x="-15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ar 3 and 4: Long Term Curriculum Plan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40"/>
        <w:gridCol w:w="1541"/>
        <w:gridCol w:w="1540"/>
        <w:gridCol w:w="1765"/>
        <w:gridCol w:w="1537"/>
        <w:gridCol w:w="1544"/>
        <w:gridCol w:w="1547"/>
        <w:gridCol w:w="1366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utumn Year A: Sampford on Tour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ph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ings including trade lin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ies – animal and human including the digestive syst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ing and building a 3D ma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artists – representations of local ar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ko drum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 and Itali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irational peop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bal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92"/>
        <w:gridCol w:w="1520"/>
        <w:gridCol w:w="1499"/>
        <w:gridCol w:w="1634"/>
        <w:gridCol w:w="1524"/>
        <w:gridCol w:w="1523"/>
        <w:gridCol w:w="1531"/>
        <w:gridCol w:w="1530"/>
      </w:tblGrid>
      <w:tr>
        <w:trPr/>
        <w:tc>
          <w:tcPr>
            <w:tcW w:w="1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pring Year A: Habitat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ph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Americ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e zon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ism, mountains and other geographical featur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scientists in histor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things, habitats and plan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, make and create habita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ionism and garden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ussion instruments to create animal sounds in habita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 colou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and the individ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astics and danc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50"/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r Year A: Fun through the age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ph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i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 skills and touris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through the ag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ty and forc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s pupp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s art – how has this changed over time?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ng circus musi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, family and communi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letics and striking games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38:00Z</dcterms:created>
  <dc:creator>Lyn Brimson</dc:creator>
  <dc:description/>
  <cp:keywords/>
  <dc:language>en-US</dc:language>
  <cp:lastModifiedBy>Lyn Brimson</cp:lastModifiedBy>
  <dcterms:modified xsi:type="dcterms:W3CDTF">2016-10-10T20:46:00Z</dcterms:modified>
  <cp:revision>5</cp:revision>
  <dc:subject/>
  <dc:title/>
</cp:coreProperties>
</file>